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Style15"/>
        <w:widowControl/>
        <w:spacing w:before="0" w:after="0"/>
        <w:jc w:val="center"/>
        <w:rPr/>
      </w:pPr>
      <w:r>
        <w:rPr>
          <w:rFonts w:eastAsia="方正小标宋简体" w:cs="方正小标宋简体" w:ascii="方正小标宋简体" w:hAnsi="方正小标宋简体"/>
          <w:sz w:val="40"/>
          <w:szCs w:val="40"/>
          <w:shd w:fill="FFFFFF" w:val="clear"/>
        </w:rPr>
        <w:t>2022</w:t>
      </w:r>
      <w:r>
        <w:rPr>
          <w:rFonts w:ascii="方正小标宋简体" w:hAnsi="方正小标宋简体" w:cs="方正小标宋简体" w:eastAsia="方正小标宋简体"/>
          <w:sz w:val="40"/>
          <w:szCs w:val="40"/>
          <w:shd w:fill="FFFFFF" w:val="clear"/>
        </w:rPr>
        <w:t>年安徽省科技创新战略与软科学研究重点项目申报指南</w:t>
      </w:r>
    </w:p>
    <w:tbl>
      <w:tblPr>
        <w:tblW w:w="14229" w:type="dxa"/>
        <w:jc w:val="left"/>
        <w:tblInd w:w="91" w:type="dxa"/>
        <w:tblLayout w:type="fixed"/>
        <w:tblCellMar>
          <w:top w:w="0" w:type="dxa"/>
          <w:left w:w="108" w:type="dxa"/>
          <w:bottom w:w="0" w:type="dxa"/>
          <w:right w:w="108" w:type="dxa"/>
        </w:tblCellMar>
      </w:tblPr>
      <w:tblGrid>
        <w:gridCol w:w="727"/>
        <w:gridCol w:w="2690"/>
        <w:gridCol w:w="10812"/>
      </w:tblGrid>
      <w:tr>
        <w:trPr>
          <w:trHeight w:val="567"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研究课题名称</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研究内容</w:t>
            </w:r>
          </w:p>
        </w:tc>
      </w:tr>
      <w:tr>
        <w:trPr>
          <w:trHeight w:val="1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海外高层次人才引进在长三角一体化进程中的形势与政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三角一体化大背景下安徽省海外高层次人才引进工作外部环境分析；安徽省引进海外高层次人才的内部条件分析；海外高层次人才流动趋势和影响因素研究；长三角地区省市海外高层次人才引进政策效能比较研究；“十四五”期间安徽省海外高层次人才政策建议。</w:t>
            </w:r>
          </w:p>
        </w:tc>
      </w:tr>
      <w:tr>
        <w:trPr>
          <w:trHeight w:val="13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扶持高层次科技人才团队在皖创新创业政策绩效评价和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结梳理省扶持高层次科技人才团队在皖创新创业政策实施以来取得的成效、存在的不足和问题。综合国内同类政策实施情况，结合支持方式的调整，探索系统设计和完善扶持政策，为保障政策实施的连续性、有效性和创新性提供理论和实践支撑。</w:t>
            </w:r>
          </w:p>
        </w:tc>
      </w:tr>
      <w:tr>
        <w:trPr>
          <w:trHeight w:val="13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科技人才队伍建设分析与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深入实施创新驱动发展战略、科教强省和人才强省战略背景下，结合我省实际，按照不同领域和层次对科技人才进行分类，摸清全省科技人才“家底”，与长三角、中部地区人才队伍情况进行对比分析，找准科技人才队伍建设方面存在的问题和差距，有针对性的提出完善安徽科技人才引育留用评方面的对策，为安徽“三地一区”建设提供有力支撑。（须在项目立项半年内提供一份决策咨询报告）</w:t>
            </w:r>
          </w:p>
        </w:tc>
      </w:tr>
      <w:tr>
        <w:trPr>
          <w:trHeight w:val="1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科技人才评价体系建设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科技创新治理体系现代化背景下，以最大限度激发科技人才积极性创造性为导向，全面梳理和总结我省各类科技人才评价标准，构建科技人才评价指标库，探索建立科技人才评价机制，努力形成具有安徽特色的科技人才评价体系。</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科技大市场建设模式及发展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建强用好安徽科技大市场，加快科技成果转化应用体系建设，全面梳理与总结安徽科技大市场建设与发展现状，并与其他创新型省份进行比较，深入分析安徽科技大市场建设发展中存在的问题与不足，围绕省市县三级联动的安徽科技大市场建设，探索具有安徽特色的科技大市场建设模式与发展路径，打造辐射长三角区域的国内一流的科技大市场。</w:t>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研究课题名称</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主要研究内容</w:t>
            </w:r>
          </w:p>
        </w:tc>
      </w:tr>
      <w:tr>
        <w:trPr>
          <w:trHeight w:val="1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职务科技成果赋权改革发展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省内职务科技成果赋权改革</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家试点单位，总结赋权改革工作中制度建设、实施模式、成果范围、负面清单等方面工作经验，梳理试点过程中出现的问题和存在的风险点，对试点工作进展情况开展评估。制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工作方案，指导试点单位开展试点；积累典型案例，总结提炼形成可复制、可推广的经验和做法，提交赋权改革试点工作系列评估报告，为赋权改革工作进一步开展提供决策咨询。</w:t>
            </w:r>
          </w:p>
        </w:tc>
      </w:tr>
      <w:tr>
        <w:trPr>
          <w:trHeight w:val="1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科技成果转化效率评价及提升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科技成果转化典型方式及特征研究，结合典型实践对转化方式进行系统梳理，并凝练转化特征；安徽省科技成果转化效率评价，科学构建科技成果转化的投入产出指标体系，分地市、分行业、分主体进行多维度评价；安徽省科技成果转化瓶颈分析及提升路径研究，基于评价结果，明确提升路径，制定针对性的效率提升对策。</w:t>
            </w:r>
          </w:p>
        </w:tc>
      </w:tr>
      <w:tr>
        <w:trPr>
          <w:trHeight w:val="16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高校科技成果转化政策法规体系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梳理涉及高校科技成果转化的国家法律、行政法规、相关部门的规章及规范性文件，安徽省高校科技成果转化的法规、规章和政策；当前安徽省高校科技成果转化面临的问题和挑战；安徽省高校科技成果转化政策法规完善的具体建议。（须在项目立项半年内提供一份决策咨询报告）</w:t>
            </w:r>
          </w:p>
        </w:tc>
      </w:tr>
      <w:tr>
        <w:trPr>
          <w:trHeight w:val="1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典型企业和重点企业</w:t>
            </w:r>
            <w:r>
              <w:rPr>
                <w:rFonts w:cs="宋体;SimSun" w:ascii="宋体;SimSun" w:hAnsi="宋体;SimSun"/>
                <w:color w:val="000000"/>
                <w:kern w:val="0"/>
                <w:szCs w:val="21"/>
                <w:lang w:bidi="ar"/>
              </w:rPr>
              <w:t>R&amp;D</w:t>
            </w:r>
            <w:r>
              <w:rPr>
                <w:rFonts w:ascii="宋体;SimSun" w:hAnsi="宋体;SimSun" w:cs="宋体;SimSun"/>
                <w:color w:val="000000"/>
                <w:kern w:val="0"/>
                <w:szCs w:val="21"/>
                <w:lang w:bidi="ar"/>
              </w:rPr>
              <w:t>经费投入现状分析与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安徽省企业研发投入规模、结构、变化规律等进行深入分析研究，查找企业研发投入提升中存在的问题和短板，并针对性提出对策建议，进一步引导全社会加大研发投入。</w:t>
            </w:r>
          </w:p>
        </w:tc>
      </w:tr>
      <w:tr>
        <w:trPr>
          <w:trHeight w:val="9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碳中和技术发展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我省重点产业领域碳中和技术发展路径研究。（须在项目立项半年内提供一份决策咨询报告）</w:t>
            </w:r>
          </w:p>
        </w:tc>
      </w:tr>
      <w:tr>
        <w:trPr>
          <w:trHeight w:val="11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生命健康产业创新发展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我省生命健康产业发展现状、技术研发转化产业化情况，并分析存在问题，提出建议。（须在项目立项半年内提供一份决策咨询报告）</w:t>
            </w:r>
          </w:p>
        </w:tc>
      </w:tr>
      <w:tr>
        <w:trPr>
          <w:trHeight w:val="6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研究课题名称</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主要研究内容</w:t>
            </w:r>
          </w:p>
        </w:tc>
      </w:tr>
      <w:tr>
        <w:trPr>
          <w:trHeight w:val="10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医疗科研大数据平台建设路径与应用场景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设安徽省首个医院智慧科研平台，包括科研实验平台和多源、多领域的院级综合性医疗大数据平台，进一步发挥科研数据资源的支撑作用，以重点专病为引领，探索科研大数据平台的建设路径和应用模式。（须在项目立项半年内提供一份决策咨询报告）</w:t>
            </w:r>
          </w:p>
        </w:tc>
      </w:tr>
      <w:tr>
        <w:trPr>
          <w:trHeight w:val="8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生物技术中长期发展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梳理我省生物技术发展现状，按细分领域研究提出我省生物技术中长期发展路径、重点方向、保障措施等。</w:t>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蔬菜种业发展战略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分析安徽省蔬菜种业的发展现状和趋势，分析安徽省蔬菜种业在长三角及全国的竞争力，研究安徽省蔬菜种业发展的影响因素及发展路径，明确安徽省蔬菜种业发展目标和战略规划，构建安徽省蔬菜种业及产业化发展，繁育和推广的创新系统。</w:t>
            </w:r>
          </w:p>
        </w:tc>
      </w:tr>
      <w:tr>
        <w:trPr>
          <w:trHeight w:val="7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城市基础设施安全技术发展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梳理我省城市基础设施技术发展现状，按细分领域研究我省城市基础设施安全相关技术发展，并提出对策建议。（须在项目立项半年内提供一份决策咨询报告）</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宇宙技术创新与产业发展调研</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展国际检索查新和战略情报分析，了解元宇宙相关技术现状和趋势，分析其支撑的产业重点方向，归纳当前元宇宙相关国际上有代表性的前沿生态，提出元宇宙体系创新模式；调研安徽省在元宇宙领域的发展现状，分析省内有先发基础的机构及其技术水平，剖析产业链现状，提出具有安徽特色的元宇宙产业发展路径。（须在项目立项一个月内提供一份决策咨询报告）</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电子技术发展研究报告</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电子技术国内外发展现状；柔性电子技术面临的行业痛点问题；安徽省在柔性电子产业方面的机会与挑战；有关下一步发展规划的建议。（须在项目立项两个月内提供一份决策咨询报告）</w:t>
            </w:r>
          </w:p>
        </w:tc>
      </w:tr>
      <w:tr>
        <w:trPr>
          <w:trHeight w:val="1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hiplet</w:t>
            </w:r>
            <w:r>
              <w:rPr>
                <w:rFonts w:ascii="宋体;SimSun" w:hAnsi="宋体;SimSun" w:cs="宋体;SimSun"/>
                <w:color w:val="000000"/>
                <w:kern w:val="0"/>
                <w:szCs w:val="21"/>
                <w:lang w:bidi="ar"/>
              </w:rPr>
              <w:t>芯片发展现状与应对措施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面梳理</w:t>
            </w:r>
            <w:r>
              <w:rPr>
                <w:rFonts w:cs="宋体;SimSun" w:ascii="宋体;SimSun" w:hAnsi="宋体;SimSun"/>
                <w:color w:val="000000"/>
                <w:kern w:val="0"/>
                <w:szCs w:val="21"/>
                <w:lang w:bidi="ar"/>
              </w:rPr>
              <w:t>Chiplet</w:t>
            </w:r>
            <w:r>
              <w:rPr>
                <w:rFonts w:ascii="宋体;SimSun" w:hAnsi="宋体;SimSun" w:cs="宋体;SimSun"/>
                <w:color w:val="000000"/>
                <w:kern w:val="0"/>
                <w:szCs w:val="21"/>
                <w:lang w:bidi="ar"/>
              </w:rPr>
              <w:t>的发展起源，总结小芯片技术的优缺点；从市场需求、技术迭代、产业发展趋势、国际龙头企业产业布局等方面分析小芯片在未来电子产业中的重要地位和发展的迫切性；结合行业现状，提出小芯片技术发展的促进措施。（须在项目立项一个月内提供一份决策咨询报告）</w:t>
            </w:r>
          </w:p>
        </w:tc>
      </w:tr>
      <w:tr>
        <w:trPr>
          <w:trHeight w:val="6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研究课题名称</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主要研究内容</w:t>
            </w:r>
          </w:p>
        </w:tc>
      </w:tr>
      <w:tr>
        <w:trPr>
          <w:trHeight w:val="1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三角联合共建高水平新型研发机构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我省高水平新型研发机构建设策略与发展路径分析，结合长三角科技创新共同体建设的战略意义、面临的形势及长三角科技创新合作模式，深入研究以高水平新型研发机构等创新平台建设推动长三角科技创新共同体高质量发展，探索以长三角冠名的新型研发机构等创新平台建设模式，打造示范引领创新平台。</w:t>
            </w:r>
          </w:p>
        </w:tc>
      </w:tr>
      <w:tr>
        <w:trPr>
          <w:trHeight w:val="15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三角“科创飞地”发展现状与安徽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内科创飞地概念梳理、发展模式、政策背景等；长三角科创飞地发展整体情况、典型案例及相关支持政策；科创飞地对长三角科技创新共同体建设的支撑作用；安徽省科创飞地发展现状及对策建议等。</w:t>
            </w:r>
          </w:p>
        </w:tc>
      </w:tr>
      <w:tr>
        <w:trPr>
          <w:trHeight w:val="17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形势下安徽省国际科技合作基地运行效果评估及管理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梳理我省国家级及省级国合基地运行管理总体概况，分领域、分国别凝练基地创新成效与典型案例；比较分析长三角地区及其他省份国合基地运行管理办法；探讨安徽省国合基地运行管理存在问题与难点；提出新形势下安徽省国合基地体制机制、申报认定、运行管理、绩效评估对策建议，为安徽省国合基地认定及管理办法修订完善提供理论支撑和实践建议。（须在项目立项半年内提供一份决策咨询报告）</w:t>
            </w:r>
          </w:p>
        </w:tc>
      </w:tr>
      <w:tr>
        <w:trPr>
          <w:trHeight w:val="1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三角科技智库建设比较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三角科技智库整体发展情况，包括但不限于建设情况、运作方式、政策支持、作用发挥、典型案例等；长三角背景下，安徽省科技智库建设情况分析及发展对策建议。</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兴技术快速发展背景下安徽省科技伦理治理体系构建路径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对国内外及其他省市在科技伦理治理机制方面的经验做法进行比较研究，分析安徽省科技伦理治理机制的现状和不足，从加强组织领导、完善制度保障、加强宣传力度、推动区域合作等方面，构建安徽省科技伦理治理体系，为新技术的发展划出合理的边界，实现科技向善的目标。</w:t>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研究课题名称</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主要研究内容</w:t>
            </w:r>
          </w:p>
        </w:tc>
      </w:tr>
      <w:tr>
        <w:trPr>
          <w:trHeight w:val="1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引进大院大所科创资源现状与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本级及地市与省内外大院大所科技创新合作现状、政策支持、共建机构运行模式、合作主要成果及发展趋势等，长三角一体化发展和中部高质量发展背景下，推进大院大所科技创新合作的对策建议。</w:t>
            </w:r>
          </w:p>
        </w:tc>
      </w:tr>
      <w:tr>
        <w:trPr>
          <w:trHeight w:val="1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改革科技计划管理机制提升科技资源配置效率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面梳理国外发达国家及国内先进省市科技计划项目在申报立项、组织实施、经费管理、项目评价等方面的管理机制与经验成效，总结分析安徽省级科技计划项目组织管理现状及存在不足，改革重大科技项目立项和组织管理方式，提出优化配置科技计划资源的对策建议，为进一步提升科技计划配置效率提供决策参考。</w:t>
            </w:r>
          </w:p>
        </w:tc>
      </w:tr>
      <w:tr>
        <w:trPr>
          <w:trHeight w:val="21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财政科技投入绩效管理机制创新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梳理国家、其他省市及安徽省出台的关于绩效管理的政策文件，总结发达省市财政科技投入预算绩效管理的经验和做法，分析现阶段我省财政科技投入绩效管理现状和问题，探索我省财政科技投入绩效管理机制创新研究，为进一步提高我省财政科技投入绩效管理能力和水平、促进科研活动的创新质量、社会贡献和成果转化产业化。</w:t>
            </w:r>
          </w:p>
        </w:tc>
      </w:tr>
      <w:tr>
        <w:trPr>
          <w:trHeight w:val="1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安徽发展需求的颠覆性技术识别与评价机制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颠覆性技术的基本概念与主要内涵；颠覆性技术的识别与评价的重要意义和国内外发展态势；安徽省颠覆性技术识别与评价现状与不足；适应安徽发展需求的颠覆性技术识别与评价的思路、目标、任务、方法和举措；持续加大颠覆性技术技术识别与评价力度的对策建议。（须在项目立项半年内提供一份决策咨询报告）</w:t>
            </w:r>
          </w:p>
        </w:tc>
      </w:tr>
      <w:tr>
        <w:trPr>
          <w:trHeight w:val="11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度安徽省区域创新能力评价与对策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安徽省和所属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地市进行区域创新能力评价，对标全省区域创新能力保持全国第一方阵并争先进位的要求，查找安徽省区域创新发展中存在的问题和不足，提出全面提升安徽省区域创新能力、推动区域创新协调发展的对策建议。</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研究课题名称</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黑体;SimHei" w:hAnsi="黑体;SimHei" w:cs="黑体;SimHei" w:eastAsia="黑体;SimHei"/>
                <w:color w:val="000000"/>
                <w:kern w:val="0"/>
                <w:szCs w:val="21"/>
                <w:lang w:bidi="ar"/>
              </w:rPr>
              <w:t>主要研究内容</w:t>
            </w:r>
          </w:p>
        </w:tc>
      </w:tr>
      <w:tr>
        <w:trPr>
          <w:trHeight w:val="10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县域科技创新能力建设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阐述县域科技创新能力建设的时代背景，梳理我省县域科技创新发展现状，分析我省县域科技创新面临的机遇与挑战，明晰目标任务，探索有效路径，提出加强我省县域科技创新能力建设的政策建议。（须在项目立项半年内提供一份决策咨询报告）</w:t>
            </w:r>
          </w:p>
        </w:tc>
      </w:tr>
      <w:tr>
        <w:trPr>
          <w:trHeight w:val="1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造科技党建品牌机制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深入打造“为科技创新作贡献、为科技人员办实事”党建品牌，围绕学习全覆盖、服务全链条、工作见成效等方面，借鉴科技部、长三角一市两省科技部门、省内兄弟部门的经验做法，深入开展党组理论学习中心组学习、为民办实事、为创新主体优环境等方面研究。（须在项目立项半年内提供一份决策咨询报告）</w:t>
            </w:r>
          </w:p>
        </w:tc>
      </w:tr>
      <w:tr>
        <w:trPr>
          <w:trHeight w:val="11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纪委科技监督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进一步明晰机关纪委科技监督的功能和定位，更好发挥机关纪委的监督作用，借鉴科技部、长三角一市两省科技部门机关纪委监督做法经验，深入开展机关纪委监督领域、方式方法、流程、监督绩效等实践研究。（须在项目立项半年内提供一份决策咨询报告）</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省科技创新政策体系建设与发展研究</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系统梳理近</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来安徽省级层面制定出台的各类科技创新政策的基础上，对安徽省科技创新政策体系建设现状及成效进行综述；通过对标长三角及国内外发达地区，深入分析安徽省科技创新政策体系建设的突出亮点和短板不足；面对当前安徽省科技创新发展的形势、任务和要求，着眼未来发展趋势，研究提出进一步强化安徽省科技创新政策体系建设的基本思路、目标任务和重点举措等。（须在项目立项半年内提供一份决策咨询报告）</w:t>
            </w:r>
          </w:p>
        </w:tc>
      </w:tr>
    </w:tbl>
    <w:p>
      <w:pPr>
        <w:pStyle w:val="Normal"/>
        <w:spacing w:lineRule="exact" w:line="300"/>
        <w:rPr>
          <w:sz w:val="24"/>
        </w:rPr>
      </w:pPr>
      <w:r>
        <w:rPr>
          <w:sz w:val="24"/>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6:00Z</dcterms:created>
  <dc:creator>guest</dc:creator>
  <dc:description/>
  <cp:keywords/>
  <dc:language>en-US</dc:language>
  <cp:lastModifiedBy>何 为</cp:lastModifiedBy>
  <cp:lastPrinted>2022-05-09T17:54:00Z</cp:lastPrinted>
  <dcterms:modified xsi:type="dcterms:W3CDTF">2022-05-1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89DBDFAD4193B2EB80725009B11E</vt:lpwstr>
  </property>
  <property fmtid="{D5CDD505-2E9C-101B-9397-08002B2CF9AE}" pid="3" name="KSOProductBuildVer">
    <vt:lpwstr>2052-10.8.0.6206</vt:lpwstr>
  </property>
  <property fmtid="{D5CDD505-2E9C-101B-9397-08002B2CF9AE}" pid="4" name="commondata">
    <vt:lpwstr>commondata</vt:lpwstr>
  </property>
</Properties>
</file>